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2 WINE AWARD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22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60"/>
        <w:gridCol w:w="1640"/>
        <w:gridCol w:w="1020"/>
      </w:tblGrid>
      <w:tr>
        <w:trPr>
          <w:trHeight w:val="2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2 US Amateu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Red Raspberry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3 Orange County Fai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Red Raspberry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Black Raspberry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 Por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 Cabernet Franc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 Merlo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Viognier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3 Silver, 1 Bron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3 Marin County Fa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Red Raspber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Rose'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Black Raspber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Olallieber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6 Silver, 1 Bron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3 Alameda County Fa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Red Raspber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4 Silver, 1 Bron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3 Contra Costa Co Fa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 Merlo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Viogni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Rose'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ose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Olallieber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 Cabernet Fran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Chardonnay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 Silv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3 Contra Costa Wine Gr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 Po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 Cabernet Fran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 Merlo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Chardonna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Rose'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3 Silv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3 Calaveras County Fa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999 Syra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 Bron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3 Amador County Fa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999 Syra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 Merit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Olallieber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Silver, 3 Bron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3 California State Fa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Black Raspber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Black Raspberry Vineg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Vinegar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 Merit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 Cabernet Fran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Viogni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 Olallieber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3 Silver, 3 Bronze, 1 H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3 Napa Class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Olallieber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 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4:00Z</dcterms:created>
  <dc:creator>Barbara</dc:creator>
  <dc:description/>
  <dc:language>en-US</dc:language>
  <cp:lastModifiedBy>Barbara</cp:lastModifiedBy>
  <dcterms:modified xsi:type="dcterms:W3CDTF">2009-03-05T01:59:00Z</dcterms:modified>
  <cp:revision>1</cp:revision>
  <dc:subject/>
  <dc:title/>
</cp:coreProperties>
</file>