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4 Wine Award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3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00"/>
        <w:gridCol w:w="1360"/>
        <w:gridCol w:w="1280"/>
        <w:gridCol w:w="1180"/>
      </w:tblGrid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Contra Costa Wine Group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Meritag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ed</w:t>
            </w:r>
          </w:p>
        </w:tc>
      </w:tr>
      <w:tr>
        <w:trPr>
          <w:trHeight w:val="2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Chardonnay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ed Raspber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3 Silver, 4 Bronze, 1 HM, 15 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Alameda County Fai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lack Passio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Non-Grape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1 Silver, 2 Bronze, 2 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Marin County Fai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ed Raspber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Zinfande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Viognier (Rex's 2003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Chardonnay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lack Raspber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Petite Sirah Rose'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7 Silver, 3 Bronze, 1 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Orange County Fai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ed Raspber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Elephant Heart Plu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Olallieber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Marion ber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11 Silver, 7 Bronze, 3 H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California State Fai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Champagn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Sparkling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Elephant Heart Plu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est of Sho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essert</w:t>
            </w:r>
          </w:p>
        </w:tc>
      </w:tr>
      <w:tr>
        <w:trPr>
          <w:trHeight w:val="20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lack Passio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Double 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Cab Franc Lot B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ed Raspber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Olallieber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ed Raspberry Vinega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Go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12 Silver,  7 Bronze, 2 HM, 1 N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Napa Home Winemaker's Classi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 xml:space="preserve">Meritage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Bronz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2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Red Raspberr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Silv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bidi="ar-SA"/>
              </w:rPr>
              <w:t> </w:t>
            </w:r>
          </w:p>
        </w:tc>
      </w:tr>
    </w:tbl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44:00Z</dcterms:created>
  <dc:creator>Barbara</dc:creator>
  <dc:description/>
  <dc:language>en-US</dc:language>
  <cp:lastModifiedBy>Barbara</cp:lastModifiedBy>
  <dcterms:modified xsi:type="dcterms:W3CDTF">2009-03-05T02:47:00Z</dcterms:modified>
  <cp:revision>1</cp:revision>
  <dc:subject/>
  <dc:title/>
</cp:coreProperties>
</file>