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5 WINE AWARD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0"/>
        <w:gridCol w:w="1120"/>
        <w:gridCol w:w="1660"/>
        <w:gridCol w:w="1720"/>
      </w:tblGrid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ontra Costa Wine Grou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N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Petite Verdo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ed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ewurztraminer (w/Georg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Late Harvest Golden Muscat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lack Pass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Olallieber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Petite Sirah Lot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Petite Sirah Lot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Viognier  (w/George Rammel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White Meritage (w/Georg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3 Silver, 3 Bronze, 1 H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US Amateur (March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ed Raspber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Other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Late Harvest Golden Musc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Olallieber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3 Silver, 5 Bronz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 xml:space="preserve">International Wine Maker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Late Harvest Golden Musca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ed Raspber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ed Raspberry/Viogni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Marionber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3 Silver, 4 Bronze,  4 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US Amateur (November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Viognier  (w/Georg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Elephant Heart Pl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Other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C White Hareitag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en Mus LH    Lot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ed Raspber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ed Raspberry LOT 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Marionber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Pe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en Raspber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12 Silver, 3 Bronze, 1 H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0"/>
        <w:gridCol w:w="1120"/>
        <w:gridCol w:w="1660"/>
        <w:gridCol w:w="1720"/>
      </w:tblGrid>
      <w:tr>
        <w:trPr>
          <w:trHeight w:val="228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Alameda County Fai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ewurztraminer (w/Georg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Silv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Best of Show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Late Harvest Golden Musca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Silv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Best of Show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ed Raspberry/Viogni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Silv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Best of Show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Non-Grape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Sauvignon Blanc B (w/Georg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Silv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Semillon  Lot B (w/Georg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Silv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6 Bronze, 1 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Marin County Fai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ewurztraminer (w/Georg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lack Raspber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Fruit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Mareitage  Lot C (w/Georg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Petite Sirah Lot 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Zinfandel Old Vine Lot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Viognier (w/Georg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Chardonnay Lot A (w/Georgf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Chardonnay Lot B (w/Georg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White Meritage (w/Georg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Late Harvest Golden Musc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ed Raspber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9 Silver, 4 Bronze, 4 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Orange County Fai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White Meritage (w/Georg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White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lack Pass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Fruit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ewurztraminer (w/Georg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Late Harveset Golden Musc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Viognier  (w/George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C Sauv Blanc Lot 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dine721 BT;Times New Roman" w:hAnsi="Aldine721 BT;Times New Roman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ldine721 BT;Times New Roman" w:hAnsi="Aldine721 BT;Times New Roman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14 Silver, 4 Bronze, 2 HM, 2 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Napa Home Winemakers Class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C White Hareitag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dine721 BT;Times New Roman" w:hAnsi="Aldine721 BT;Times New Roman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ldine721 BT;Times New Roman" w:hAnsi="Aldine721 BT;Times New Roman"/>
                <w:sz w:val="18"/>
                <w:szCs w:val="18"/>
                <w:lang w:bidi="ar-SA"/>
              </w:rPr>
              <w:t>Silv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1 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dine721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46:00Z</dcterms:created>
  <dc:creator>Barbara</dc:creator>
  <dc:description/>
  <dc:language>en-US</dc:language>
  <cp:lastModifiedBy>Barbara</cp:lastModifiedBy>
  <dcterms:modified xsi:type="dcterms:W3CDTF">2009-03-05T03:48:00Z</dcterms:modified>
  <cp:revision>1</cp:revision>
  <dc:subject/>
  <dc:title/>
</cp:coreProperties>
</file>