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 WINE 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20"/>
        <w:gridCol w:w="1744"/>
        <w:gridCol w:w="1100"/>
      </w:tblGrid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ntra Costa Wine Group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Golden Raspber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2005 Gewürztraminer w/Georg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999 Syra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Viognier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Chardonnay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5 Silver, 3 Bronze, 1 HM, 2 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acramento June Jubile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2005 Gewurztramine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2005 Gewurztramine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All Wine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Malvasia Bian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5 Silver, 4 Bronze, 1 H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Marin County Fai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 Cabernet Sauvign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 Amaro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Golden Musc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Boy Chardonnay Ice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Malvasia Bianca Ice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Red Raspber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Elephant Heart Pl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Sauvignon Blanc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Viogni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White Meritage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Chardonnay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, 2 Bronze, 2 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range County Fai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Elephant Heart Plum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Malvasia Bianca 2% 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White Meritage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 Yakima Viogni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Muscat Canelli 2% 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Golden Musc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Golden Raspber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8 Silver, 6 Bronze, 1 H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alifornia State Fai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 Yakima Viogni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Muscat Canelli Ice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ther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Golden Raspber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Semillon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Malvasia Bian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Golden Musc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Malvasia Bianca Ice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8 Silver, 5 Bronze, 1 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International Wine Maker Magazine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inemakers of the Y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Golden Musc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Malvasia Bianca Ice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Muscat Canelli Ice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Golden Raspber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Golden Raspberry/Viognier 8% 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Elephant Heart Plum W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6 Silver, 3 Bronz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Alameda County Fai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Gold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Golden Raspberry/Viogni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Non-grape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Gewurztraminer w/Ge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White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H Bois. Chardonna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Gold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 Silver, 1 Bronz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Napa Home Winemakers Classi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All Wine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 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12:00Z</dcterms:created>
  <dc:creator>Barbara</dc:creator>
  <dc:description/>
  <dc:language>en-US</dc:language>
  <cp:lastModifiedBy>Barbara</cp:lastModifiedBy>
  <dcterms:modified xsi:type="dcterms:W3CDTF">2009-03-04T23:17:00Z</dcterms:modified>
  <cp:revision>3</cp:revision>
  <dc:subject/>
  <dc:title/>
</cp:coreProperties>
</file>