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  <w:gridCol w:w="1620"/>
        <w:gridCol w:w="1440"/>
        <w:gridCol w:w="1080"/>
      </w:tblGrid>
      <w:tr>
        <w:trPr>
          <w:trHeight w:val="45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  <w:t>2007 Wine  Award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alifornia State Fai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Pea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ther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Viognier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Petite Verd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Late Harvest Malvasia Bian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Elephant Heart Plum Bran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Cabernet Sauvign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Late Harvest Gewurztrami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Muscat Canelli Ice W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Malvasia Bianca Ice W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Gewurztraminer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White Meritage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Chardonnay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6 Silver, 5 Bronze, 1 No Aw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ntra Costa Wine Group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Purple Raspber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Petite Verd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Late Harvest Malvasia Bian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Muscat Canelli Ice W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Sauvignon Blanc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Chardonnay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 Silver, 5 No Aw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International - Wine Maker Magazin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inemakers of the Year Aw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Late Harvest Malvasia Bian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Late Harvest Gewurztrami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Golden Raspber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Elephant Heart Pl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Pe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Gewurztraminer (1% 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4 Silver, 1 Bronze, 2 No Aw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wie International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Muscat Canelli Ice W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 xml:space="preserve">2006 Chardonna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Malvasia Bianca 3% 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Peach Chardonn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Gewurztraminer (1% 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Viogn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 Silver, 3 Bron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Marin County Fai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Purple Raspber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Merl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Late Harvest Gewurztrami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Muscat Canelli Ice W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Malvasia Bianca Ice W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Pe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Elephant Heart Plum Bran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Gewurztraminer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Chardonnay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3 Silver, 5 bronze, 1 HM, 3 No Aw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range County Fai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Elephant Heart Pl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Sauvignon Blanc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Late Harvest Muscat Canel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Malvasia Bianca Ice W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Pe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Elephant Heart Plum Bran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Chardonnay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Merl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Petite Verd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Cabernet Sauvignon Rose'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Late Harvest Golden Musc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2 Olallieber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9 Silver, 3 Bron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Alameda County Fai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Petite Verdo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Red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5 Muscat Canelli Ice W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Sauvignon Blanc (Old Duffer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3 Silver, 3 Bron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Napa Home Winemakers Classic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1 Silver, 1 Bron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27:00Z</dcterms:created>
  <dc:creator>Barbara</dc:creator>
  <dc:description/>
  <cp:keywords/>
  <dc:language>en-US</dc:language>
  <cp:lastModifiedBy>Barbara</cp:lastModifiedBy>
  <dcterms:modified xsi:type="dcterms:W3CDTF">2009-03-04T23:33:00Z</dcterms:modified>
  <cp:revision>3</cp:revision>
  <dc:subject/>
  <dc:title/>
</cp:coreProperties>
</file>