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314"/>
        <w:gridCol w:w="1613"/>
        <w:gridCol w:w="1434"/>
        <w:gridCol w:w="1234"/>
      </w:tblGrid>
      <w:tr>
        <w:trPr>
          <w:trHeight w:val="456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SA"/>
              </w:rPr>
              <w:t>2009 Wine Awards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California State Fair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Red Raspberry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Other</w:t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12 silver, 8 bronze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110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Napa Home Winemakers Classi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Sparkli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Clas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Contra Costa Wine Group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Peach Lot A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Fruit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Sauvignon Blanc (Old Duffers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Chardonnay (Old Duffers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7 Late Harvest Muscat Canell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4 Silver, 1 Bronze, 4 No Awar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Cowie International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Grenache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Class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Red SemiSweet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Chardonna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Clas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Corvina Amaro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Marionberr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Red Raspberr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3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4 Silver, 3 Bronze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Marin County Fair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Late Harvest Gewurztraminer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Red Raspberr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Fruit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Sauvignon Blanc (Old Duffers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Sparkling (Old Duffers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Sparkling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4 Meritag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7 Malvasia Bianca Ice Win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7 Late Harvest Muscat Canell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Elephant Heart Plu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Peac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Chocolate Raspberry Port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Purple Raspberr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4 Silv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Orange County Fair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Red Raspberry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Fruit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Late Harvest Gewurztraminer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Olallieberr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Blackberry Port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6 Syrah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7 Muscat Canelli – Dry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Elephant Heart Plum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Viognier (Old Duffers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11 Silver, 3 Bronz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International - Wine Maker Magazin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Sauvignon Blan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Loganberr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Marionberr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Red Raspberr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008 Chocolate Raspberry Por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3 Silver, 3 Bronze, 8 No Awar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27:00Z</dcterms:created>
  <dc:creator>Barbara</dc:creator>
  <dc:description/>
  <cp:keywords/>
  <dc:language>en-US</dc:language>
  <cp:lastModifiedBy>Barbara</cp:lastModifiedBy>
  <dcterms:modified xsi:type="dcterms:W3CDTF">2009-10-20T17:55:00Z</dcterms:modified>
  <cp:revision>9</cp:revision>
  <dc:subject/>
  <dc:title/>
</cp:coreProperties>
</file>