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14"/>
        <w:gridCol w:w="1613"/>
        <w:gridCol w:w="1434"/>
        <w:gridCol w:w="1234"/>
      </w:tblGrid>
      <w:tr>
        <w:trPr>
          <w:trHeight w:val="456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  <w:t>2010 Wine Award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alifornia State Fair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Gewurztramine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Golden Rasp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ther</w:t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Petite Verdot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ther Red</w:t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White Meritag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Marion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Black Passio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Pinot Gris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Red Rasp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Olallie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Amarone (red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Chardonna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Gewurztraminer - Sweet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1 Silver and 7 Bronz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ntra Costa Wine Group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White Rhone Blen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Olallie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4 Silver and 4 Bronz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wie International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Olallie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 Coin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Viogni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Late Harvest Malvasia Bianc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Straw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Black Passio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14"/>
        <w:gridCol w:w="1613"/>
        <w:gridCol w:w="1434"/>
        <w:gridCol w:w="1234"/>
      </w:tblGrid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Black Passio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Semillo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parkling, 75% PN, 25% Ch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parkling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Hate Harvest Malvasia Bianc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Best of Show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Red Rasp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5 Silver and 4 Bronz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14"/>
        <w:gridCol w:w="1613"/>
        <w:gridCol w:w="1434"/>
        <w:gridCol w:w="1234"/>
      </w:tblGrid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Red Rasp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Peach Por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White Rhone Blen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Golden Rasp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Olallie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Late Harvest Malvasia Bianc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Zinfandel Por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1 Silver and 3 Bronz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International - Wine Maker Magazi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bidi="ar-SA"/>
              </w:rPr>
              <w:t>WINEMAKERS OF THE YE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Marionb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untry 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Olallieb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Pinot Gris Ice Wi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Late Harvest Malvasia Bian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Golden Raspb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3 Silver and 3 Bron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7:00Z</dcterms:created>
  <dc:creator>Barbara</dc:creator>
  <dc:description/>
  <cp:keywords/>
  <dc:language>en-US</dc:language>
  <cp:lastModifiedBy>Barbara</cp:lastModifiedBy>
  <cp:lastPrinted>2010-07-06T15:09:00Z</cp:lastPrinted>
  <dcterms:modified xsi:type="dcterms:W3CDTF">2010-07-09T18:25:00Z</dcterms:modified>
  <cp:revision>19</cp:revision>
  <dc:subject/>
  <dc:title/>
</cp:coreProperties>
</file>