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927"/>
        <w:gridCol w:w="1434"/>
        <w:gridCol w:w="1234"/>
      </w:tblGrid>
      <w:tr>
        <w:trPr>
          <w:trHeight w:val="456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SA"/>
              </w:rPr>
              <w:t>2011 Wine Award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Rex did not enter the Cowie International or Contra Costa Wine Group competitions this ye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350"/>
        <w:gridCol w:w="2790"/>
        <w:gridCol w:w="1440"/>
      </w:tblGrid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Olallieber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, Best of Sh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7 Silver &amp; 5 Bronz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oussan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, Best of Sho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parkling, 75% PN, 25% Ch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, Best of Sho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parkling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Blackberry Por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Best of Class, Best of Sho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uscat Canelli Late Harve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hone Ble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Gewürztramin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Pinot Gris Ice W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ocolate Raspberry Por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Elephant Heart Pl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ed Raspber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350"/>
        <w:gridCol w:w="2790"/>
        <w:gridCol w:w="1440"/>
      </w:tblGrid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Black Raspberry &amp;  Passion Frui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4 Silver, 5 Bronze,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White Rhone Ble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nd 1 H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oussan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Merita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alvasia Bianca Ice W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Viognier Ice W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Pinot Gris Ice W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ed Raspber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Elephant Heart Pl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Blackberry Por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Gewürztramin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Viogni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erlo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orvi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Gewürztraminer Ice Wi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Strawber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Golden Pl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Internation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ine Maker Magazine Compet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INEMAKERS OF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In additi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ed Raspb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untry Fruit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2 Silver, 1 Bronze,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Golden Pl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nd 2 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10 Pinot Gris Ice W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Late Harvest Malvasia Bia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alvasia Bianca Ice W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Elephant Heart Pl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ocolate Raspberry 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9 Blackb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Golden Raspb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1299"/>
        <w:gridCol w:w="2841"/>
        <w:gridCol w:w="1440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2006 Black Raspberry &amp;  Passion Fruit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weet</w:t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 Silver, 4 Bronze,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White Meritag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nd 2 H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Pinot Gris Ice Win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hone Blen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Golden Raspberr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Red Raspberr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10 Chardonn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7:00Z</dcterms:created>
  <dc:creator>Barbara</dc:creator>
  <dc:description/>
  <cp:keywords/>
  <dc:language>en-US</dc:language>
  <cp:lastModifiedBy>Barbara</cp:lastModifiedBy>
  <cp:lastPrinted>2010-07-06T15:09:00Z</cp:lastPrinted>
  <dcterms:modified xsi:type="dcterms:W3CDTF">2011-06-27T23:24:00Z</dcterms:modified>
  <cp:revision>22</cp:revision>
  <dc:subject/>
  <dc:title/>
</cp:coreProperties>
</file>